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RMULAR ACREDITARE PRESĂ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UME ŞI PRENUME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SERIE ŞI NR. CARTE DE IDENTITATE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A NAŞTERII ..............................................……………………………………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R. LEGITIMAŢIEI DE SERVICIU..............................................................................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UNCTIA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NUMELE COMPANIEI MASS-MEDIA…………………………………………....................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L. FIX...............................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EL. MOBIL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AX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E-MAIL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UME SI SEMNĂTURĂ REDACTOR-ŞEF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ŞTAMPILA COMPANIEI </w:t>
      </w:r>
    </w:p>
    <w:p>
      <w:pPr>
        <w:pStyle w:val="Normal"/>
        <w:spacing w:before="0" w:after="200"/>
        <w:ind w:left="1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20" w:top="31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4820</wp:posOffset>
          </wp:positionH>
          <wp:positionV relativeFrom="paragraph">
            <wp:posOffset>-457200</wp:posOffset>
          </wp:positionV>
          <wp:extent cx="7562215" cy="1582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7:00Z</dcterms:created>
  <dc:creator>Sorin Agachi</dc:creator>
  <dc:description/>
  <cp:keywords/>
  <dc:language>en-US</dc:language>
  <cp:lastModifiedBy>alina grecu</cp:lastModifiedBy>
  <dcterms:modified xsi:type="dcterms:W3CDTF">2016-08-17T11:37:00Z</dcterms:modified>
  <cp:revision>2</cp:revision>
  <dc:subject/>
  <dc:title/>
</cp:coreProperties>
</file>